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202124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02124"/>
          <w:sz w:val="32"/>
          <w:szCs w:val="32"/>
          <w:lang w:eastAsia="pl-PL"/>
        </w:rPr>
        <w:t>Kto może prowadzić przygotowanie zawodowe młodocianych?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rsja I z izby rzemieślnicze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zawodowe młodocianych może prowadzić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codawca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a prowadząca zakład pracy w imieniu pracodawcy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a zatrudniona u pracodawcy – wyznaczona przez pracodawcę – pod warunkiem posiadania kwalifikacji wymaganych od instruktorów praktycznej nauki zawodu, określonych w przepisach dotyczących praktycznej nauki zawod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kwalifikacje od instruktorów praktycznej nauki zawodu określa § 10 ust. 3 i 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w sprawie praktycznej nauki zawodu. Zgodnie z nimi co najmniej jedna osoba w zakładzie szkolącym (pracodawca, osoba prowadząca zakład lub pracownik) powin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gotowanie pedagogicz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walifikacje w zawodzie, w którym będzie odbywało się przygotowanie zawodowe lub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wodzie pokrewnym (lub wchodzącym w zakres zawodu), do zawodu którego będzie nauczać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leżności od posiadanego tytułu zawodowego odpowiedni poziom wykształc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taż pracy w zawodzie, w którym będzie prowadzone przygotowanie zawodow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walifikacje instruktora praktycznej nauki zawodu opisane są w poniższej tabeli </w:t>
      </w:r>
    </w:p>
    <w:tbl>
      <w:tblPr>
        <w:tblW w:w="5000" w:type="pct"/>
        <w:jc w:val="left"/>
        <w:tblInd w:w="-7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51"/>
        <w:gridCol w:w="3165"/>
        <w:gridCol w:w="1961"/>
        <w:gridCol w:w="1594"/>
      </w:tblGrid>
      <w:tr>
        <w:trPr>
          <w:trHeight w:val="930" w:hRule="atLeast"/>
        </w:trPr>
        <w:tc>
          <w:tcPr>
            <w:tcW w:w="2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0530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pl-PL"/>
              </w:rPr>
              <w:t>Kwalifikacje pedagogiczne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0530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0530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pl-PL"/>
              </w:rPr>
              <w:t>Kwalifikacje zawodowe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10530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  <w:lang w:eastAsia="pl-PL"/>
              </w:rPr>
              <w:t>Staż pracy w zawodzie,w którym będzie nauczać (co najmniej)</w:t>
            </w:r>
          </w:p>
        </w:tc>
      </w:tr>
      <w:tr>
        <w:trPr>
          <w:trHeight w:val="150" w:hRule="atLeast"/>
        </w:trPr>
        <w:tc>
          <w:tcPr>
            <w:tcW w:w="23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o najmniej 48-godzinny kurs pedagogiczny dla instruktorów praktycznej nauki zawodu (wg programu określonego w rozporządzeniu w sprawie praktycznej nauki zawodu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zatwierdzony przez kurator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ty lub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o najmniej 80-godzinny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70 godzin zajęć z psychologii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iki i metodyki oraz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godzin praktyki metodycznej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s dla instruktorów praktycznej nauki zawodu, którego program został zatwierdzony przez kurator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ty lub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urs pedagogiczny uprawniający do pełnienia funkcji instruktor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ktycznej nauki zawod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ończony przed 6 stycznia 1993 r. lub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ygotowanie pedagogiczn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e od nauczycieli lub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walifikacje                 wymagane od nauczycieli praktycznej nauki zawodu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świadectwo ukończenia technikum, branżowej szkoły II stopnia, technikum uzupełniającego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szkoły równorzędnej lub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świadectwo ukończenia szkoły policealnej lub dyplom ukończenia szkoły pomaturalnej lub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icealnej</w:t>
            </w:r>
          </w:p>
        </w:tc>
        <w:tc>
          <w:tcPr>
            <w:tcW w:w="1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zawodowy w zawodzie lub zawodzie pokrewnym do zawodu, którego będzie nauczać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 lata</w:t>
            </w:r>
          </w:p>
        </w:tc>
      </w:tr>
      <w:tr>
        <w:trPr>
          <w:trHeight w:val="150" w:hRule="atLeast"/>
        </w:trPr>
        <w:tc>
          <w:tcPr>
            <w:tcW w:w="23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świadectwo ukończenia liceum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kształcącego, liceum zawodowego, technicznego, profilowanego, uzupełniającego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eum ogólnokształcącego lub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świadectwo ukończenia technikum, branżowej szkoły II stopnia i technikum uzupełniającego lub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świadectwo ukończenia średniego studium zawodowego</w:t>
            </w:r>
          </w:p>
        </w:tc>
        <w:tc>
          <w:tcPr>
            <w:tcW w:w="1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robotnika wykwalifikowanego lub równorzędny w zawodzie, którego będzie nauczać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4 lata</w:t>
            </w:r>
          </w:p>
        </w:tc>
      </w:tr>
      <w:tr>
        <w:trPr>
          <w:trHeight w:val="330" w:hRule="atLeast"/>
        </w:trPr>
        <w:tc>
          <w:tcPr>
            <w:tcW w:w="23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yplom ukończenia studiów na kierunku odpowiednim dla zawodu, którego będzie nauczać</w:t>
            </w:r>
          </w:p>
        </w:tc>
        <w:tc>
          <w:tcPr>
            <w:tcW w:w="1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ie dotyczy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 lata</w:t>
            </w:r>
          </w:p>
        </w:tc>
      </w:tr>
      <w:tr>
        <w:trPr>
          <w:trHeight w:val="150" w:hRule="atLeast"/>
        </w:trPr>
        <w:tc>
          <w:tcPr>
            <w:tcW w:w="23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yplom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ończenia studiów na innym kierunku niż odpowiedni dla zawodu, którego będzie nauczać</w:t>
            </w:r>
          </w:p>
        </w:tc>
        <w:tc>
          <w:tcPr>
            <w:tcW w:w="1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ie dotyczy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4 lata</w:t>
            </w:r>
          </w:p>
        </w:tc>
      </w:tr>
      <w:tr>
        <w:trPr>
          <w:trHeight w:val="1740" w:hRule="atLeast"/>
        </w:trPr>
        <w:tc>
          <w:tcPr>
            <w:tcW w:w="23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świadectwo ukończenia zasadniczej szkoły zawodowej lub branżowej szkoły I stopnia</w:t>
            </w:r>
          </w:p>
        </w:tc>
        <w:tc>
          <w:tcPr>
            <w:tcW w:w="1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zawodowy w zawodzie lub w zawodzie pokrewnym do zawodu, którego będzie nauczać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6 lat</w:t>
            </w:r>
          </w:p>
        </w:tc>
      </w:tr>
      <w:tr>
        <w:trPr>
          <w:trHeight w:val="150" w:hRule="atLeast"/>
        </w:trPr>
        <w:tc>
          <w:tcPr>
            <w:tcW w:w="23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o najmniej świadectwo ukończenia zasadniczej szkoły zawodowej lub branżowej szkoły I stopnia</w:t>
            </w:r>
          </w:p>
        </w:tc>
        <w:tc>
          <w:tcPr>
            <w:tcW w:w="1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tytuł mistrza w zawodzie lub </w:t>
              <w:br/>
              <w:t>w zawodzie wchodzącym w zakres zawodu, którego będzie nauczać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ie dotyczy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ie należy mylić wymagań dotyczących posiadania odpowiednich kwalifikacji, o których mowa w ustawowej definicji rzemieślnika, z kwalifikacjami zawodowymi i pedagogicznymi wymaganiami od instruktorów praktycznej nauki zawo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sja II   z </w:t>
      </w:r>
      <w:r>
        <w:rPr>
          <w:rFonts w:cs="Times New Roman" w:ascii="Times New Roman" w:hAnsi="Times New Roman"/>
          <w:b/>
          <w:bCs/>
          <w:sz w:val="24"/>
          <w:szCs w:val="24"/>
        </w:rPr>
        <w:t>Prawo.p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może być instruktorem praktycznej nauki zawodu </w:t>
        <w:br/>
        <w:br/>
        <w:t>Zgodnie z par. 10 ust. 1 i 2 rozporządzenia, zajęcia praktyczne prowadzą nauczyciele. Natomiast zajęcia praktyczne u pracodawców i w indywidualnych gospodarstwach rolnych mogą także prowadzić instruktorzy praktycznej nauki zawodu. Instruktorami praktycznej nauki zawodu mogą być:</w:t>
        <w:br/>
        <w:t>- pracownicy, dla których praca dydaktyczna i wychowawcza z uczniami lub młodocianymi stanowi podstawowe zajęcie i jest wykonywana w tygodniowym wymiarze godzin przewidzianym dla nauczycieli, albo</w:t>
        <w:br/>
        <w:t>- pracodawcy lub wyznaczeni przez nich pracownicy albo osoby prowadzące indywidualne gospodarstwa rolne, dla których praca dydaktyczna i wychowawcza z uczniami lub młodocianymi nie stanowi podstawowego zajęcia lub jest wykonywana w tygodniowym wymiarze godzin niższym niż przewidziany dla nauczycieli, w ramach obowiązującego ich tygodniowego czasu pracy..</w:t>
        <w:br/>
        <w:br/>
        <w:t>Rozporządzenie wyróżnia dwie kategorie instruktorów praktycznej nauki zawodu. Kategoria pierwsza obejmuje osoby, które w myśl par. 10 ust. 3 pkt 6 rozporządzenia spełniają wymagania kwalifikacyjne przewidziane dla nauczycieli praktycznej nauki zawodu określone przez przepisy rozporządzenia Ministra Edukacji Narodowej z 1 sierpnia 2017 r. w sprawie szczegółowych kwalifikacji wymaganych od nauczycieli.</w:t>
        <w:br/>
        <w:t xml:space="preserve">Natomiast druga kategoria dotyczy osób, które posiadają ukończony określony kurs pedagogiczny. W par. 10 ust. 3 pkt 1-5 rozporządzenia wskazano: </w:t>
        <w:br/>
        <w:t>- kurs pedagogiczny dla instruktorów praktycznej nauki zawodu, którego program został przygotowany zgodnie z ramowym programem kursu pedagogicznego dla instruktorów praktycznej nauki zawodu, określonym w załączniku do rozporządzenia, i zatwierdzony przez kuratora oświaty;</w:t>
        <w:br/>
        <w:t>- kurs pedagogiczny, którego program został zatwierdzony przez kuratora oświaty i obejmował łącznie co najmniej 70 godzin zajęć z psychologii, pedagogiki i metodyki oraz 10 godzin praktyki metodycznej ukończony przed dniem 6 stycznia 1993 r.                                      - kurs pedagogiczny uprawniający do pełnienia funkcji instruktora praktycznej nauki zawodu;</w:t>
        <w:br/>
        <w:t>w przypadku praktycznej nauki zawodu odbywanej na statku morskim lub śródlądowym - szkolenie dydaktyczne dla instruktora, potwierdzone świadectwem przeszkolenia dydaktycznego dla instruktora wydanym przez dyrektora urzędu morskiego;</w:t>
        <w:br/>
        <w:t>przygotowanie pedagogiczne wymagane od nauczycieli.</w:t>
        <w:br/>
        <w:br/>
        <w:t>Jednocześnie, zgodnie z par. 10 ust. 4 rozporządzenia, osoby te muszą legitymować się jednym z następujących tytułów:</w:t>
        <w:br/>
        <w:t>- tytuł zawodowy w zawodzie, którego będą nauczać, lub w zawodzie pokrewnym do zawodu, którego będą nauczać, i co najmniej trzyletni staż pracy w zawodzie, którego będą nauczać oraz świadectwo ukończenia technikum, branżowej szkoły II stopnia, technikum uzupełniającego lub szkoły równorzędnej lub świadectwo ukończenia szkoły policealnej lub dyplom ukończenia szkoły pomaturalnej lub policealnej;</w:t>
        <w:br/>
        <w:t>- tytuł robotnika wykwalifikowanego lub równorzędny w zawodzie, którego będą nauczać,     i co najmniej czteroletni staż pracy w zawodzie, którego będą nauczać oraz świadectwo ukończenia liceum ogólnokształcącego, liceum zawodowego, liceum technicznego, liceum profilowanego, uzupełniającego liceum ogólnokształcącego lub świadectwo ukończenia technikum, branżowej szkoły II stopnia i technikum uzupełniającego, kształcących w innym zawodzie niż ten, którego będą nauczać lub świadectwo ukończenia średniego studium zawodowego;</w:t>
        <w:br/>
        <w:t>- dyplom ukończenia studiów na kierunku odpowiednim dla zawodu, którego będą nauczać, oraz co najmniej dwuletni staż pracy w zawodzie, którego będą nauczać lub na innym kierunku niż odpowiedni dla zawodu, którego będą nauczać oraz co najmniej czteroletni staż pracy w zawodzie, którego będą nauczać;</w:t>
        <w:br/>
        <w:t>- tytuł zawodowy w zawodzie, którego będą nauczać lub w zawodzie pokrewnym do zawodu, którego będą nauczać, i co najmniej sześcioletni staż pracy w zawodzie, którego będą nauczać oraz świadectwo ukończenia zasadniczej szkoły zawodowej lub branżowej szkoły I stopnia;</w:t>
        <w:br/>
        <w:t>tytuł mistrza w zawodzie, którego będą nauczać lub w zawodzie wchodzącym w zakres zawodu, którego będą nauczać.</w:t>
        <w:br/>
        <w:t>Zgodnie z par. 11 rozporządzenia, praktyki zawodowe organizowane u pracodawców lub w indywidualnych gospodarstwach rolnych są prowadzone pod kierunkiem opiekunów praktyk zawodowych, którymi mogą być pracodawcy lub wyznaczeni przez nich pracownicy albo osoby prowadzące indywidualne gospodarstwa rolne. Natomiast praktyki zawodowe organizowane w innych podmiotach muszą być prowadzone pod kierunkiem nauczycieli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ce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51</Words>
  <Characters>6912</Characters>
  <CharactersWithSpaces>80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1:00Z</dcterms:created>
  <dc:creator>Kierownik</dc:creator>
  <dc:description/>
  <dc:language>en-US</dc:language>
  <cp:lastModifiedBy>Kierownik</cp:lastModifiedBy>
  <dcterms:modified xsi:type="dcterms:W3CDTF">2023-10-20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