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OZUMIENIE OKREŚLAJĄCE SPOSÓB MONITOROWANIA REALIZACJI PROGRAMU NAUCZ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pomiędz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ą – rzemieślnikiem Panią/ Panem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nazwa i siedziba firmy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telefon, e-mail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em Szkoł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ŻOWA SZKOŁA I STOPNIA NR 1 W KARTUZACH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nazwa i siedziba szkoły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dnia………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względzie poprawę stanu kształcenia zawodowego, w szczególności w zakresie realizacji praktycznej nauki zawodu młodocianych pracowników i pracodawców oraz ściślejszego powiązania kształcenia teoretycznego z praktycznym , uwzględniając istotną rolę pracodawcy w tym zakresie w sprawowaniu nadzoru nad przebiegiem przygotowania zawodowego młodocianych pracowników , strony porozumienia będą współdziałać w zakresie podnoszenia jakości i efektywności kształcenia zawodowego oraz dostosowywania go do wyzwań rozwojowych i potrzeb rynku prac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bejmuj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nformacji w celu rozwoju i utrzymania wysokiego poziomu kształcenia młodocianych pracowników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w sprawie monitorowania realizacji programu nauczania młodocianych pracowników zgodnie z Art.120 a ust 1 Ustawy z dnia 14 grudnia 2016 r. Prawo oświatowe ( Dz.U. z 2019 r. poz.1148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rozumienia zobowiązują się do przestrzegania następujących uzgodnień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zatrudniający młodocianego pracownika w celu przygotowania zawodowego zobowiązany jest posiadać odpowiednie kwalifikacj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rozumienia monitorują realizację praktycznej nauki zawodu poprzez egzekwowanie  obowiązku prowadzenia przez młodocianego pracownika dzienniczka praktycznej nauki zawod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rozumienia zobowiązują się do niezwłocznego informowania o nieusprawiedliwionych nieobecnościach- powyżej 50% w miesiącu i innych nieprawidłowościach związanych z nauką młodocianego pracowni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powiadamia Szkołę o zachowaniu młodocianego w trakcie realizacji  zajęć praktycznych , Szkoła bierze pod uwagę oceny z zachowania młodocianego pracownika wystawioną przez pracodawcę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zekazuje w dwóch egzemplarzach skierowanie na kursy  zawodowe. Jeden egzemplarz jest dla pracodawcy a drugi dla młodocianego pracownik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ozwiązaniu umowy o pracę w celu przygotowania zawodowego pracodawca powiadamia Szkołę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będzie odbywało się pisemnie  lub drogą mailową w terminie 14 dni kalendarzowych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bowiązuje od dnia 1 września 20….…r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zawiera się na czas trwania umowy o pracę w celu przygotowania zawodowego nie dłużej jednak niż na czas trwania nauki w szkol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go porozumienia wymagają formy pisemnej pod rygorem nieważnośc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rozwiązania porozumienia z zachowaniem trzymiesięcznego okresu wypowiedzenia ze skutkiem na koniec miesiąca kalendarzowego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dwóch jednobrzmiących egzemplarzach , po jednym dla każdej ze Stron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pracodawcy                                                                                                               podpis dyrektor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b/>
        </w:rPr>
        <w:t xml:space="preserve">Załącznik nr </w:t>
      </w:r>
      <w:r>
        <w:rPr>
          <w:rFonts w:eastAsia="Cambria" w:cs="Cambria"/>
          <w:i/>
        </w:rPr>
        <w:t>do umowy</w:t>
      </w:r>
      <w:r>
        <w:rPr>
          <w:rFonts w:eastAsia="Cambria" w:cs="Cambria"/>
          <w:i/>
          <w:sz w:val="16"/>
          <w:szCs w:val="16"/>
        </w:rPr>
        <w:t xml:space="preserve"> </w:t>
      </w:r>
      <w:r>
        <w:rPr/>
        <w:t>zawartej w dniu  01.09.20…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talenia na podstawie art. 120a.  ust. 1 ustawy z dnia 14 grudnia 2016r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awo oświatowe (Dz. U. z 2020 r. poz. 910 ze zm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/>
        <w:t xml:space="preserve">W związku ze skierowaniem młodocianego pracownika, zatrudnionego w celu przygotowania zawodowego w formie nauki zawodu, na dokształcanie teoretyczne do </w:t>
      </w:r>
      <w:r>
        <w:rPr>
          <w:b/>
        </w:rPr>
        <w:t>branżowej szkoły I stop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acodawca </w:t>
      </w:r>
      <w:r>
        <w:rPr/>
        <w:t>Pani/Pan………………………………………………………..……………………………………………………..……………................</w:t>
      </w:r>
    </w:p>
    <w:p>
      <w:pPr>
        <w:pStyle w:val="Normal"/>
        <w:spacing w:lineRule="auto" w:line="240" w:before="0" w:after="0"/>
        <w:ind w:right="-2" w:hanging="0"/>
        <w:rPr>
          <w:rFonts w:eastAsia="Cambria" w:cs="Cambria"/>
        </w:rPr>
      </w:pPr>
      <w:r>
        <w:rPr>
          <w:rFonts w:eastAsia="Cambria" w:cs="Cambria"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rFonts w:eastAsia="Cambria" w:cs="Cambria"/>
        </w:rPr>
        <w:t>oraz</w:t>
      </w:r>
    </w:p>
    <w:p>
      <w:pPr>
        <w:pStyle w:val="Normal"/>
        <w:spacing w:lineRule="auto" w:line="240" w:before="0" w:after="0"/>
        <w:ind w:right="-2" w:hanging="0"/>
        <w:rPr>
          <w:rFonts w:eastAsia="Cambria" w:cs="Cambria"/>
          <w:i/>
          <w:i/>
          <w:sz w:val="16"/>
          <w:szCs w:val="16"/>
        </w:rPr>
      </w:pPr>
      <w:r>
        <w:rPr>
          <w:rFonts w:eastAsia="Cambria" w:cs="Cambria"/>
        </w:rPr>
        <w:t xml:space="preserve">                                                                            </w:t>
      </w:r>
      <w:r>
        <w:rPr>
          <w:rFonts w:eastAsia="Cambria" w:cs="Cambria"/>
          <w:i/>
          <w:sz w:val="16"/>
          <w:szCs w:val="16"/>
        </w:rPr>
        <w:t>(nazwa i siedziba firmy)</w:t>
      </w:r>
    </w:p>
    <w:p>
      <w:pPr>
        <w:pStyle w:val="Normal"/>
        <w:spacing w:lineRule="auto" w:line="240" w:before="0" w:after="0"/>
        <w:ind w:left="709" w:right="7" w:hanging="0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yrektor Szkoły</w:t>
      </w:r>
      <w:r>
        <w:rPr>
          <w:b/>
        </w:rPr>
        <w:t xml:space="preserve"> </w:t>
      </w:r>
      <w:r>
        <w:rPr/>
        <w:t xml:space="preserve">Pani                  </w:t>
      </w:r>
      <w:r>
        <w:rPr>
          <w:sz w:val="24"/>
          <w:szCs w:val="24"/>
        </w:rPr>
        <w:t>Joanna Stencel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                                         </w:t>
      </w:r>
      <w:r>
        <w:rPr/>
        <w:t>Branżowej Szkoły I Stopnia w Kartuzach</w:t>
      </w:r>
    </w:p>
    <w:p>
      <w:pPr>
        <w:pStyle w:val="ListParagraph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 xml:space="preserve">(nazwa i siedziba szkoły)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ustalili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kres kształcenia zawodowego zapewnianego przez szkołę i pracodawcę wynika                             z programu nauczania zawodu opracowanego na bazie podstawy programowej kształcenia w zawodzie,  określonej w Rozporządzeniu Ministerstwa Edukacji Narodowej z dnia 16 maja 2019 r. w sprawie podstaw programowych kształcenia w zawodach szkolnictwa branżowego oraz dodatkowych umiejętności zawodowych w  zakresie wybranych zawodów szkolnictwa branżowego (Dz.U. z 2019r. poz. 991 ze zm.)</w:t>
      </w:r>
    </w:p>
    <w:p>
      <w:pPr>
        <w:pStyle w:val="ListParagraph"/>
        <w:numPr>
          <w:ilvl w:val="0"/>
          <w:numId w:val="6"/>
        </w:numPr>
        <w:jc w:val="both"/>
        <w:rPr>
          <w:u w:val="single"/>
        </w:rPr>
      </w:pPr>
      <w:r>
        <w:rPr/>
        <w:t xml:space="preserve">Dni tygodnia, w których zajęcia praktyczne odbywają się u pracodawcy - 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jęcia praktyczne u pracodawcy odbywają się w ustalone w szkolnym planie nauczania dni tygodnia tj.: klasa sprofilowana sprzedawca</w:t>
      </w:r>
    </w:p>
    <w:p>
      <w:pPr>
        <w:pStyle w:val="Normal"/>
        <w:spacing w:before="0" w:after="0"/>
        <w:ind w:left="360" w:firstLine="708"/>
        <w:jc w:val="both"/>
        <w:rPr/>
      </w:pPr>
      <w:r>
        <w:rPr/>
        <w:t xml:space="preserve">w I roku nauki     2    dni, </w:t>
      </w:r>
    </w:p>
    <w:p>
      <w:pPr>
        <w:pStyle w:val="Normal"/>
        <w:spacing w:before="0" w:after="0"/>
        <w:ind w:left="360" w:firstLine="708"/>
        <w:jc w:val="both"/>
        <w:rPr/>
      </w:pPr>
      <w:r>
        <w:rPr/>
        <w:t>w II roku nauki    2    dni ,</w:t>
      </w:r>
    </w:p>
    <w:p>
      <w:pPr>
        <w:pStyle w:val="Normal"/>
        <w:spacing w:before="0" w:after="0"/>
        <w:ind w:left="360" w:firstLine="708"/>
        <w:jc w:val="both"/>
        <w:rPr/>
      </w:pPr>
      <w:r>
        <w:rPr/>
        <w:t xml:space="preserve"> </w:t>
      </w:r>
      <w:r>
        <w:rPr/>
        <w:t xml:space="preserve">w III roku nauki  3    dni. </w:t>
      </w:r>
    </w:p>
    <w:p>
      <w:pPr>
        <w:pStyle w:val="Normal"/>
        <w:spacing w:before="0" w:after="0"/>
        <w:ind w:left="360" w:firstLine="708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trony będą  monitorowały realizację programu nauczania zawodu w formach ustalonych w porozumieniu o monitorowaniu realizacji programu nauczania zawartym pomiędzy Pracodawcą (art.3 ust. 5 ustawy o rzemiośle (Dz. U. z 2020 r. poz. 2159),   a szko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60D72567">
                <wp:simplePos x="0" y="0"/>
                <wp:positionH relativeFrom="column">
                  <wp:posOffset>2328545</wp:posOffset>
                </wp:positionH>
                <wp:positionV relativeFrom="paragraph">
                  <wp:posOffset>146050</wp:posOffset>
                </wp:positionV>
                <wp:extent cx="1514475" cy="34290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83.35pt;margin-top:11.5pt;width:119.2pt;height:26.95pt;mso-wrap-style:none;v-text-anchor:middle" wp14:anchorId="60D7256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4136294F">
                <wp:simplePos x="0" y="0"/>
                <wp:positionH relativeFrom="column">
                  <wp:posOffset>3900170</wp:posOffset>
                </wp:positionH>
                <wp:positionV relativeFrom="paragraph">
                  <wp:posOffset>117475</wp:posOffset>
                </wp:positionV>
                <wp:extent cx="1514475" cy="342900"/>
                <wp:effectExtent l="0" t="0" r="0" b="0"/>
                <wp:wrapNone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odpis Dyrektora Szkoł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307.1pt;margin-top:9.25pt;width:119.2pt;height:26.95pt;mso-wrap-style:square;v-text-anchor:top" wp14:anchorId="4136294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odpis Dyrektora Szkoł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…………………………………………………</w:t>
      </w:r>
      <w:r>
        <w:rPr/>
        <w:t xml:space="preserve">.           </w:t>
        <w:tab/>
        <w:tab/>
        <w:tab/>
        <w:t xml:space="preserve">           ……………………………………….                               </w:t>
      </w:r>
    </w:p>
    <w:p>
      <w:pPr>
        <w:pStyle w:val="ListParagraph"/>
        <w:ind w:left="3540" w:hanging="268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Pracodawcy)  </w:t>
        <w:tab/>
        <w:t xml:space="preserve">    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osoby prowadzącej praktyczną naukę zawodu </w:t>
      </w:r>
      <w:r>
        <w:rPr>
          <w:rStyle w:val="FootnoteAnchor"/>
          <w:rFonts w:eastAsia="Calibri" w:cs="Times New Roman"/>
          <w:b/>
          <w:bCs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  <w:bCs/>
        </w:rPr>
        <w:t>Spełniając wymóg  określony w art. 120 ust.3a ustawy z dnia 14 grudnia 2016 r. Prawo oświatowe       ( Dz. U.  z  2017r., poz.59 z póź. zm.) oświadczam, że prowadząc  praktyczną naukę zawodu nie       byłem (am) karany(a)</w:t>
      </w:r>
      <w:r>
        <w:rPr>
          <w:rFonts w:eastAsia="Calibri" w:cs="Times New Roman"/>
          <w:b/>
          <w:bCs/>
        </w:rPr>
        <w:t xml:space="preserve">  </w:t>
      </w:r>
      <w:r>
        <w:rPr>
          <w:rFonts w:eastAsia="Calibri" w:cs="Times New Roman"/>
        </w:rPr>
        <w:t xml:space="preserve">za umyślne przestępstwo przeciwko życiu i zdrowiu, przestępstwo przeciwko wolności seksualnej i obyczajności, przestępstwo przeciwko rodzinie i opiece, z wyjątkiem przestępstwa określonego w art. 209 ustawy z dnia 6 czerwca 1997 r. - Kodeks karny (Dz. U. z 2019 r. poz. 1950 i 2128 oraz z 2020 r. poz. 568), przestępstwo określone w </w:t>
      </w:r>
      <w:r>
        <w:fldChar w:fldCharType="begin"/>
      </w:r>
      <w:r>
        <w:rPr>
          <w:rFonts w:eastAsia="Calibri" w:cs="Times New Roman"/>
        </w:rPr>
        <w:instrText xml:space="preserve"> HYPERLINK "https://www.prawo.vulcan.edu.pl/przegdok.asp?qdatprz=19-10-2020&amp;qplikid=373" \l "P373A60" \n ostatnia</w:instrText>
      </w:r>
      <w:r>
        <w:rPr>
          <w:rFonts w:eastAsia="Calibri" w:cs="Times New Roman"/>
        </w:rPr>
        <w:fldChar w:fldCharType="separate"/>
      </w:r>
      <w:r>
        <w:rPr>
          <w:rFonts w:eastAsia="Calibri" w:cs="Times New Roman"/>
        </w:rPr>
        <w:t>rozdziale 7</w:t>
      </w:r>
      <w:r>
        <w:rPr>
          <w:rFonts w:eastAsia="Calibri" w:cs="Times New Roman"/>
        </w:rPr>
        <w:fldChar w:fldCharType="end"/>
      </w:r>
      <w:r>
        <w:rPr>
          <w:rFonts w:eastAsia="Calibri" w:cs="Times New Roman"/>
        </w:rPr>
        <w:t xml:space="preserve"> ustawy z dnia 29 lipca 2005 r. o przeciwdziałaniu narkomanii, albo wobec której nie orzeczono zakazu prowadzenia działalności związanej z wychowywaniem, leczeniem, edukacją małoletnich lub opieką nad nimi lub zakazu przebywania w określonych środowiskach lub miejscach, kontaktowania się z określonymi osobami, zbliżania się do określonych osób lub opuszczania określonego miejsca pobytu bez zgody sądu. Spełnienie tego warunku jest potwierdzane oświadczeniem osoby prowadzącej praktyczną naukę zawodu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Złożenie nieprawdziwego oświadczenia może skutkować poniesieniem odpowiedzialności przez osobę potwierdzającą nieprawdę. 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         ………………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</w:rPr>
        <w:t xml:space="preserve">                                                                           </w:t>
      </w:r>
      <w:r>
        <w:rPr>
          <w:rFonts w:eastAsia="Calibri" w:cs="Times New Roman"/>
        </w:rPr>
        <w:t>(</w:t>
      </w:r>
      <w:r>
        <w:rPr>
          <w:rFonts w:eastAsia="Calibri" w:cs="Times New Roman"/>
          <w:sz w:val="16"/>
          <w:szCs w:val="16"/>
        </w:rPr>
        <w:t>data, podpis osoby prowadzącej praktyczną naukę zawodu)</w:t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podpisuje osoba prowadząca praktyczną naukę zawodu, którą zgodnie z rozporządzeniem Ministra Edukacji Narodowej z dnia 22 lutego 2019r. w sprawie praktycznej nauki zawodu( Dz. U. z 2019,       poz. 391) jest instruktorem praktycznej nauki zawodu, którym może być pracodawca lub wyznaczony przez niego pracownik(§10 ust.2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e5c72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60767"/>
    <w:rPr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6076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07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c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5c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6076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60767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988</Words>
  <Characters>5932</Characters>
  <CharactersWithSpaces>69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38:00Z</dcterms:created>
  <dc:creator>Kierownik</dc:creator>
  <dc:description/>
  <dc:language>en-US</dc:language>
  <cp:lastModifiedBy>Kierownik</cp:lastModifiedBy>
  <cp:lastPrinted>2022-09-23T12:23:00Z</cp:lastPrinted>
  <dcterms:modified xsi:type="dcterms:W3CDTF">2023-10-20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