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ESTY PISEMNE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2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https://kwalifikacjewzawodzie.pl/formula-2019/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AWNE EGZAMINY PRAKTYCZNE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3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https://cke.gov.pl/egzamin-zawodowy/egzamin-zawodowy-formula-2019/jawne-zadania-egzaminacyjne-czesc-praktyczna/zadania-egzaminacyjne-ktore-beda-mogly-byc-wykorzystane-do-przeprowadzania-czesci-praktycznej-egzaminu-zawodowego/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EGZAMINY PISEMNE I PRAKTYCZNE:</w:t>
      </w:r>
    </w:p>
    <w:p>
      <w:pPr>
        <w:pStyle w:val="Normal"/>
        <w:widowControl/>
        <w:bidi w:val="0"/>
        <w:spacing w:lineRule="auto" w:line="254" w:before="0" w:after="160"/>
        <w:jc w:val="left"/>
        <w:rPr/>
      </w:pPr>
      <w:hyperlink r:id="rId4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https://arkusze.pl/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7610b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67610b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walifikacjewzawodzie.pl/formula-2019/" TargetMode="External"/><Relationship Id="rId3" Type="http://schemas.openxmlformats.org/officeDocument/2006/relationships/hyperlink" Target="https://cke.gov.pl/egzamin-zawodowy/egzamin-zawodowy-formula-2019/jawne-zadania-egzaminacyjne-czesc-praktyczna/zadania-egzaminacyjne-ktore-beda-mogly-byc-wykorzystane-do-przeprowadzania-czesci-praktycznej-egzaminu-zawodowego/" TargetMode="External"/><Relationship Id="rId4" Type="http://schemas.openxmlformats.org/officeDocument/2006/relationships/hyperlink" Target="https://arkusze.pl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06</Words>
  <Characters>639</Characters>
  <CharactersWithSpaces>74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9:57:00Z</dcterms:created>
  <dc:creator>Kierownik</dc:creator>
  <dc:description/>
  <dc:language>en-US</dc:language>
  <cp:lastModifiedBy>Kierownik</cp:lastModifiedBy>
  <dcterms:modified xsi:type="dcterms:W3CDTF">2023-10-20T09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